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卜国欣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卜国欣     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卜国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原院学习部副部、学习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马智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原马研副部、    学习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原法援部主任、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心理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孙培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原马研部部长、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组宣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郭凤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、团委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陈昊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校团委学生副书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郭红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田慧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硕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何林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硕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院研究生会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.04</w:t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left="5181" w:right="1360" w:firstLine="31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6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win</cp:lastModifiedBy>
  <dcterms:modified xsi:type="dcterms:W3CDTF">2016-12-01T01:28:00Z</dcterms:modified>
  <cp:revision>9</cp:revision>
  <dc:subject/>
  <dc:title/>
</cp:coreProperties>
</file>