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预备党员转正公示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党支部考察和研究，并请示院党委同意，拟于近期召开党员大会，讨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张妍 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位同志转为中共正式党员问题，现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张妍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位同志基本情况公示如下，敬请党员、群众监督，如有意见和建议，请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1 </w:t>
      </w:r>
      <w:r>
        <w:rPr>
          <w:rFonts w:ascii="仿宋" w:hAnsi="仿宋" w:cs="仿宋" w:eastAsia="仿宋"/>
          <w:sz w:val="28"/>
          <w:szCs w:val="28"/>
        </w:rPr>
        <w:t>日前向所在党支部、院党委或党委组织部反映。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76"/>
        <w:gridCol w:w="1962"/>
        <w:gridCol w:w="1539"/>
        <w:gridCol w:w="2128"/>
      </w:tblGrid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张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6-06-06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许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长、法律援助中心主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6-06-06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钟佳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4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长、院信息部副部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6-06-06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刘已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社联主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6-06-06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朴美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学生会副主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6-06-06</w:t>
            </w:r>
          </w:p>
        </w:tc>
      </w:tr>
    </w:tbl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委组织部：</w:t>
      </w:r>
      <w:r>
        <w:rPr>
          <w:rFonts w:eastAsia="仿宋" w:cs="仿宋" w:ascii="仿宋" w:hAnsi="仿宋"/>
          <w:sz w:val="28"/>
          <w:szCs w:val="28"/>
        </w:rPr>
        <w:t>88780016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8791417</w:t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党委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88796885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right="560" w:firstLine="58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</w:t>
      </w:r>
      <w:r>
        <w:rPr>
          <w:rFonts w:ascii="仿宋" w:hAnsi="仿宋" w:cs="仿宋" w:eastAsia="仿宋"/>
          <w:bCs/>
          <w:kern w:val="0"/>
          <w:sz w:val="28"/>
          <w:szCs w:val="28"/>
        </w:rPr>
        <w:t>党委</w:t>
      </w:r>
    </w:p>
    <w:p>
      <w:pPr>
        <w:pStyle w:val="Normal"/>
        <w:autoSpaceDE w:val="false"/>
        <w:spacing w:lineRule="exact" w:line="320"/>
        <w:ind w:firstLine="56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right="590" w:firstLine="56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017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</w:rPr>
        <w:t>24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ind w:hanging="0"/>
      <w:jc w:val="center"/>
    </w:pPr>
    <w:rPr>
      <w:rFonts w:ascii="方正小标宋_GBK;SimSun-ExtB" w:hAnsi="方正小标宋_GBK;SimSun-ExtB" w:eastAsia="方正小标宋_GBK;SimSun-ExtB" w:cs="Times"/>
      <w:sz w:val="44"/>
      <w:szCs w:val="3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微软用户</dc:creator>
  <dc:description/>
  <cp:keywords/>
  <dc:language>en-US</dc:language>
  <cp:lastModifiedBy>媛媛</cp:lastModifiedBy>
  <cp:lastPrinted>2016-11-29T09:39:00Z</cp:lastPrinted>
  <dcterms:modified xsi:type="dcterms:W3CDTF">2017-05-24T02:55:00Z</dcterms:modified>
  <cp:revision>7</cp:revision>
  <dc:subject/>
  <dc:title/>
</cp:coreProperties>
</file>