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法学院党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法党字</w:t>
      </w:r>
      <w:r>
        <w:rPr>
          <w:rFonts w:cs="宋体;SimSun" w:ascii="宋体;SimSun" w:hAnsi="宋体;SimSun"/>
          <w:b/>
          <w:sz w:val="28"/>
          <w:szCs w:val="28"/>
        </w:rPr>
        <w:t>[2017]03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章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法学院关于贯彻党员“先锋亮绩、积分管理”制度的实施方案</w:t>
      </w:r>
    </w:p>
    <w:p>
      <w:pPr>
        <w:pStyle w:val="Normal"/>
        <w:widowControl/>
        <w:shd w:fill="FFFFFF" w:val="clear"/>
        <w:spacing w:lineRule="atLeast" w:line="207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党支部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贯彻落实全面从严治党要求，坚持从严管理与有效激励相结合，建立定性和定量相结合的考评办法，将党员义务明晰化、先锋评价公开化、考核管理痕迹化，切实加强党员队伍日常教育管理，始终保持党员队伍的先进性和纯洁性，根据《印发〈关于实行党员“先锋亮绩、积分管理”制度的办法（试行）〉的通知》（镇组通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和江苏大学《关于贯彻党员“先锋亮绩、积分管理”制度的实施方案》（组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精神，制订如下实施方案。</w:t>
      </w:r>
    </w:p>
    <w:p>
      <w:pPr>
        <w:pStyle w:val="Normal"/>
        <w:widowControl/>
        <w:shd w:fill="FFFFFF" w:val="clear"/>
        <w:spacing w:lineRule="atLeast" w:line="207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一、实施对象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全院所有正式党员和预备党员。</w:t>
      </w:r>
    </w:p>
    <w:p>
      <w:pPr>
        <w:pStyle w:val="Normal"/>
        <w:widowControl/>
        <w:shd w:fill="FFFFFF" w:val="clear"/>
        <w:spacing w:lineRule="atLeast" w:line="207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二、积分内容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党员“先锋亮绩、积分管理”采取百分制，教职工党员和学生党员分别考核，主要包括基础积分和贡献积分两大类。（具体内容见教职工和学生党员“先锋亮绩、积分管理”评分参考标准）基础积分旨在划出党员义务的明晰底线，体现对党员履行基本义务的要求；贡献积分重在树立党员先锋指数的标准高线，激励党员争当先锋、争作表率、树立良好形象。</w:t>
      </w:r>
    </w:p>
    <w:p>
      <w:pPr>
        <w:pStyle w:val="Normal"/>
        <w:widowControl/>
        <w:shd w:fill="FFFFFF" w:val="clear"/>
        <w:spacing w:lineRule="atLeast" w:line="207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三、积分方法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党支部参考《江苏大学教职工（学生）党员“先锋亮绩、积分管理”评分参考标准》，结合党员实际情况，制定个性化、精细化的评分细则和考核体系。注重加强对基层党支部的分类指导和定期督查，及时分析研判、推进落实。各党支部根据自身实际情况积极开展创新，探索更加便捷高效的积分方式，确保积分管理有效推行。可以结合实际，设计制作和使用积分手册、积分卡、积分榜等载体，有条件的可以运用信息化手段开展积分。党支部要成立考评小组，具体负责党员纪实管理、积分考评，采取“亮绩”、“考绩”、“评绩”、“定绩”的方式进行积分，做到“年初有目标、年中有纪实、年底有考评”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党员个人“亮绩”。党员对照积分内容和评分细则，年初向所在党支部递交书面先锋承诺书，党支部在一定范围晒出党员先锋承诺；党员对照先锋承诺及参加活动情况，每学期进行一次自查自评，向党支部汇报本人积分情况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考评小组“考绩”。考评小组对照党员个人自查自评情况，根据记录、资料和群众的反映，每学期逐条逐项进行考评打分。党员对打分有异议的，可向党支部反映，党支部应及时调查核实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群众参与“评绩”。根据支部实际，组织一定数量的群众代表，对支部党员年度积分情况、考评小组及支部的评分情况进行评价、提出意见。群众有异议的，党支部应及时调查核实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支部集体“定绩”。每年底党支部召开党员大会，根据学期积分情况，逐一对每位党员的积分情况进行综合评定，并确定党员本年度总积分，存入党员日常管理档案，并在一定范围内予以公示，接受群众监督。</w:t>
      </w:r>
    </w:p>
    <w:p>
      <w:pPr>
        <w:pStyle w:val="Normal"/>
        <w:widowControl/>
        <w:shd w:fill="FFFFFF" w:val="clear"/>
        <w:spacing w:lineRule="atLeast" w:line="207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四、进度安排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动员部署，压实工作责任，学院将工作目标和任务要求传达落实到各党支部和全体党员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，党支部通过组织生活会、党群座谈会、支部大会等形式，围绕“两学一做”学习教育和相关文件要求，在评分参考标准和本支部党员行为规范的基础上，结合自身实际，通过党员讨论形成一套切合支部实际、针对性强、党员充分认可的评分细则，报学院党委审核同意后组织实施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，开展亮绩评分，党员每学期进行一次自查自评，考评小组每学期逐项进行考评打分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，通过发放征求意见表、召开群众座谈会，听取群众对党员积分情况、考评情况的评价和意见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，党支部召开党员大会，根据学期积分和群众评绩情况进行综合评定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，党支部、二级党组织对推行党员“先锋亮绩、积分管理”制度工作进行认真总结，分析得失。各支部组织总结，形成本支部工作报告并上报学院党委。学院党委组织全面总结，形成工作报告，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发送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zzb@ujs.edu.cn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07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五、积分应用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积分应用要综合施策、放大效应，注重与先进党支部建设和现行党员教育管理相关制度衔接、运用，有效体现奖惩结合，使优秀党员添动力、后进党员有压力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作为支部进行民主评议党员的主要依据。每年年底，以支部为单位召开党员大会，对照党员标准，根据党员年度积分情况，逐一对党支部党员做出实事求是的评价，并依据评议结果确定党员的年度考核等次。对积分低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的党员，不得确定为年度考核优秀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作为单位开展评先评优的重要参考。积分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以上党员（其中积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以上的人数比例不超过本支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应当优先作为本单位评先评优的参评对象。对党员干部，应将积分情况作为干部考评的重要参考，当年积分低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且在本支部最后一名的，按照干部管理权限，由组织部门进行提醒谈话；连续两年积分低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且在本支部最后一名的，下一年度不得提拔重用。校党委结合纪念“七一”活动，每两年在积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以上的教职工党员中表彰一批优秀党员；每年下半年在积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以上的学生党员中表彰一批优秀党员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作为党组织实施“双色预警”的基本参考。对本年度积分较低的党员，实施双色预警制，其中对积分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0—7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的党员，启动黄色预警，由支部书记进行约谈，对个人进行及时提醒，督促其提高（或延长预备党员考察期）；对积分低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的党员，启动红色预警，按照相关文件规定，经民主评议，认定为不合格党员，进行限期改正（或直接取消预备党员资格），并取消其本年度党内各级各类评先评优资格，对连续两年积分低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的党员，直接列为不合格党员，进行组织处置。</w:t>
      </w:r>
    </w:p>
    <w:p>
      <w:pPr>
        <w:pStyle w:val="Normal"/>
        <w:widowControl/>
        <w:shd w:fill="FFFFFF" w:val="clear"/>
        <w:spacing w:lineRule="atLeast" w:line="207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六、组织领导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行党员“先锋亮绩、积分管理”，是在新形势下加强党员管理的创新性举措，各支部要高度重视，加强领导，精心组织，精准实施，创新方法，不断深化和丰富党员积分管理的内容，切实增强党员教育管理的针对性和实效性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强化责任落实。学院党委将推行党员“先锋亮绩、积分管理”制度工作作为党员教育管理的一项重要任务，由专人负责，加强组织推进，定期督查指导。党支部发挥主体作用，精心制定方案、细化周密部署、扎实统筹推进。党支部书记要投入足够的时间和精力，履行第一责任人的职责，把各项任务要求做实做细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强化统筹结合。将党员“先锋亮绩、积分管理”与基层党建其他重点工作相结合，党支部开展积分管理工作列入“双型”先进党支部建设有关要求，作为星级党支部考核内容，作为推进“两学一做”学习教育常态化制度化的保障措施。推动各党支部做好与所在系工作的结合，做好与党员干部日常管理考核的结合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强化督查推进。学院党委将加强全过程指导和督促检查，采取听取汇报、专项检查、随机抽查、交流研讨等方式，了解进展情况，总结交流经验，研究解决问题。对工作落实到位，发挥作用明显的，及时给予通报表彰和推广交流；对工作组织不力、流于形式、弄虚作假的，在全院范围内通报批评，取消其年度评先评优资格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强化舆论宣传。各党支部要对这项工作进行广泛深入宣传，着重宣传实施党员“先锋亮绩、积分管理”的重要意义和工作要求，充分调动广大党员的主动性和积极性，注重对典型经验和做法进行总结推广，加强对典型人物和先进事迹的宣传报道，用身边典型教育引导身边人，着力营造学先进、赶先进、比贡献的浓厚氛围。</w:t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07"/>
        <w:ind w:firstLine="61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江苏大学法学院党委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  <w:u w:val="single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600"/>
        <w:rPr>
          <w:rFonts w:ascii="Simsun;Times New Roman" w:hAnsi="Simsun;Times New Roma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1:00Z</dcterms:created>
  <dc:creator>Administrator</dc:creator>
  <dc:description/>
  <cp:keywords/>
  <dc:language>en-US</dc:language>
  <cp:lastModifiedBy>媛媛</cp:lastModifiedBy>
  <cp:lastPrinted>2015-11-11T15:49:00Z</cp:lastPrinted>
  <dcterms:modified xsi:type="dcterms:W3CDTF">2017-06-12T08:09:00Z</dcterms:modified>
  <cp:revision>10</cp:revision>
  <dc:subject/>
  <dc:title/>
</cp:coreProperties>
</file>