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法学院法律硕士学术沙龙活动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．活动主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砥砺学术、倡导对话、增进友谊，在平等交流中提升相关问题的研究与认识，推进法学理论与实践的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．活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法律硕士研究生第一学年，每月举办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．活动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活动为法学院法律硕士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“专题研讨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学术活动，根据培养方案的要求，法律硕士研究生在校期间必须在学科范围内公开进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不得少于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次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文献研读交流、学术研究进展汇报和专题研讨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个学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活动方式：沙龙参加者两人一组，一人为主报告人，一人为评论人。每次沙龙由三到四组参与，其他同学自由讨论发言，同时邀请与主题相关的老师或校外专家作为评论嘉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参加论坛的论文应符合以下规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4"/>
          <w:szCs w:val="24"/>
          <w:lang w:val="en-US" w:eastAsia="zh-CN"/>
        </w:rPr>
        <w:t>选题不限，理论研究、案例分析、实践报告均可。报告人与评论人协商，根据自身兴趣、知识基础、研究方向，选定主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4"/>
          <w:szCs w:val="24"/>
          <w:lang w:val="en-US" w:eastAsia="zh-CN"/>
        </w:rPr>
        <w:t>论文应为在读研究生单独撰写或合作撰写的文章，未在纸质或电子出版物上公开发表，论文字数应该不少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字；论文格式（内要摘要、关键词、逻辑结构、注释方式）以《中国法学》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fldChar w:fldCharType="begin"/>
      </w:r>
      <w:r>
        <w:rPr/>
        <w:instrText xml:space="preserve"> = 3 \* GB3 \* MERGEFORMAT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>
          <w:rFonts w:ascii="仿宋" w:hAnsi="仿宋" w:cs="仿宋" w:eastAsia="仿宋"/>
          <w:sz w:val="24"/>
          <w:szCs w:val="24"/>
          <w:lang w:val="en-US" w:eastAsia="zh-CN"/>
        </w:rPr>
        <w:t>沙龙主报告人文章应以问题为中心，在广泛阅读资料和实践案例的基础上，对相关问题深入研究，构建论文的主体结构。主评论文可就主报告人的主题、核心观点、研究方法、论证思路、主要贡献、需要商榷与提升的空间等问题，展开评论。鼓励沙龙参加人与各位硕士生指导教师积极沟通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每次活动开展前一周，请沙龙主报告人与主评论人将文章发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QQ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群，以便大家学习与阅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．本沙龙为法律硕士培养方案要求的学术研究活动，所有参加者（包括指导教师、评论嘉宾）均为主动参与、义务投入。各方参与者应承担起勤勉责任，认真对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ingshuoli</dc:creator>
  <dc:description/>
  <dc:language>en-US</dc:language>
  <cp:lastModifiedBy>李炳烁</cp:lastModifiedBy>
  <dcterms:modified xsi:type="dcterms:W3CDTF">2017-09-06T02:3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